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</w:tblGrid>
      <w:tr>
        <w:trPr>
          <w:trHeight w:val="214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tioner’s  name and qualifications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Practice’s address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TEL/FAX numbe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ferred by: ……………………</w:t>
        <w:tab/>
        <w:t xml:space="preserve">Ref No: ………….  </w:t>
        <w:tab/>
        <w:t xml:space="preserve"> Initial consultation date:                                             </w:t>
      </w:r>
      <w:r>
        <w:rPr>
          <w:b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131"/>
      </w:tblGrid>
      <w:tr>
        <w:trPr>
          <w:trHeight w:val="140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URNAME: ………………………………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ORENAMES: …………………………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EX: MALE/FEMAL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DATE OF BIRTH: .….. D …... M …… Y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CCUPATION: …………………………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ARITAL STATUS: M/ S/ D/ W/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umber of Children: ……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HOME ADDRESS: 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OSTCODE: ….…….…   .….………..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TEL:….………….………..……………………….(HOME)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.………………….…………………..……..(OFFICE)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(MOBILE)</w:t>
            </w:r>
          </w:p>
          <w:p>
            <w:pPr>
              <w:pStyle w:val="Normal"/>
              <w:spacing w:lineRule="auto" w:line="480"/>
              <w:ind w:right="400" w:hanging="0"/>
              <w:rPr>
                <w:b/>
                <w:b/>
              </w:rPr>
            </w:pPr>
            <w:r>
              <w:rPr>
                <w:b/>
              </w:rPr>
              <w:t>Email: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754370" cy="206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2"/>
                            </w:tblGrid>
                            <w:tr>
                              <w:trPr>
                                <w:trHeight w:val="3011" w:hRule="atLeast"/>
                              </w:trPr>
                              <w:tc>
                                <w:tcPr>
                                  <w:tcW w:w="9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our registered GP is Dr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our GP’s address is 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TCODE: ….…….…   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you give us permission to contact your GP:   Yes/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62.65pt;mso-wrap-distance-left:9pt;mso-wrap-distance-right:9pt;mso-wrap-distance-top:0pt;mso-wrap-distance-bottom:0pt;margin-top:4.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2"/>
                      </w:tblGrid>
                      <w:tr>
                        <w:trPr>
                          <w:trHeight w:val="3011" w:hRule="atLeast"/>
                        </w:trPr>
                        <w:tc>
                          <w:tcPr>
                            <w:tcW w:w="9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registered GP is Dr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GP’s address is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CODE: ….…….…   .….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you give us permission to contact your GP:   Yes/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823585" cy="2441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1"/>
                            </w:tblGrid>
                            <w:tr>
                              <w:trPr>
                                <w:trHeight w:val="3835" w:hRule="atLeast"/>
                              </w:trPr>
                              <w:tc>
                                <w:tcPr>
                                  <w:tcW w:w="9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at is/are your main complaint(s)? Please give details belo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92.25pt;mso-wrap-distance-left:9pt;mso-wrap-distance-right:9pt;mso-wrap-distance-top:0pt;mso-wrap-distance-bottom:0pt;margin-top:4.5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1"/>
                      </w:tblGrid>
                      <w:tr>
                        <w:trPr>
                          <w:trHeight w:val="3835" w:hRule="atLeast"/>
                        </w:trPr>
                        <w:tc>
                          <w:tcPr>
                            <w:tcW w:w="9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is/are your main complaint(s)? Please give details below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Please turn over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lease state whether your family has the following major illnesses. If Yes, please specify w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779770" cy="2359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2"/>
                            </w:tblGrid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9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abetes:   Yes/No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art Diseases:  Yes/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gh Blood Pressure:   Yes/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urological Diseases:   Yes/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ke:   Yes/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ychological Disorders:   Yes/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ood Disorders:   Yes/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85.75pt;mso-wrap-distance-left:9pt;mso-wrap-distance-right:9pt;mso-wrap-distance-top:0pt;mso-wrap-distance-bottom:0pt;margin-top:4.5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2"/>
                      </w:tblGrid>
                      <w:tr>
                        <w:trPr>
                          <w:trHeight w:val="2555" w:hRule="atLeast"/>
                        </w:trPr>
                        <w:tc>
                          <w:tcPr>
                            <w:tcW w:w="9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betes:   Yes/No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art Diseases:  Yes/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gh Blood Pressure:   Yes/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urological Diseases:   Yes/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ke:   Yes/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ychological Disorders:   Yes/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ood Disorders:   Yes/N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Have you had any major surgery, accident or illness? If Yes, please specif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779770" cy="1479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2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9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urgery:   Yes/No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ccident:  Yes/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llness:   Yes/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16.5pt;mso-wrap-distance-left:9pt;mso-wrap-distance-right:9pt;mso-wrap-distance-top:0pt;mso-wrap-distance-bottom:0pt;margin-top:4.5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2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9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Surgery:   Yes/No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ccident:  Yes/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Illness:   Yes/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lease state medications and supplements you are tak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792470" cy="16287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2"/>
                            </w:tblGrid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9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128.25pt;mso-wrap-distance-left:9pt;mso-wrap-distance-right:9pt;mso-wrap-distance-top:0pt;mso-wrap-distance-bottom:0pt;margin-top:4.5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2"/>
                      </w:tblGrid>
                      <w:tr>
                        <w:trPr>
                          <w:trHeight w:val="2555" w:hRule="atLeast"/>
                        </w:trPr>
                        <w:tc>
                          <w:tcPr>
                            <w:tcW w:w="9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lease state whether you smoke, drink or take recreational drugs. If Yes, please specify how mu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5779770" cy="10394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2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9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moking:   Yes/No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cohol:  Yes/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reational drugs:   Yes/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81.85pt;mso-wrap-distance-left:9pt;mso-wrap-distance-right:9pt;mso-wrap-distance-top:0pt;mso-wrap-distance-bottom:0pt;margin-top:-2.7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2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9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oking:   Yes/No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cohol:  Yes/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reational drugs:   Yes/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I consent to taking acupuncture and/or Chinese herbal medicine treatments from Dr Mingzhao Chen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782" w:type="dxa"/>
        <w:jc w:val="left"/>
        <w:tblInd w:w="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</w:tblGrid>
      <w:tr>
        <w:trPr>
          <w:trHeight w:val="214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tioner’s  name and qualifications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Practice’s address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TEL/FAX number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URNAME: 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RENAMES: 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MAIN COMPLAINTS (</w:t>
      </w:r>
      <w:r>
        <w:rPr>
          <w:u w:val="single"/>
        </w:rPr>
        <w:t>主诉</w:t>
      </w:r>
      <w:r>
        <w:rPr>
          <w:u w:val="single"/>
        </w:rPr>
        <w:t>)</w:t>
      </w:r>
      <w:r>
        <w:rPr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SENT HISTORY</w:t>
      </w:r>
      <w:r>
        <w:rPr>
          <w:u w:val="single"/>
        </w:rPr>
        <w:t>（现病史）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ONGUE AND PULSE</w:t>
      </w:r>
      <w:r>
        <w:rPr>
          <w:u w:val="single"/>
        </w:rPr>
        <w:t xml:space="preserve"> </w:t>
      </w:r>
      <w:r>
        <w:rPr>
          <w:u w:val="single"/>
        </w:rPr>
        <w:t>（舌象和脉象）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REATMENTS</w:t>
      </w:r>
      <w:r>
        <w:rPr>
          <w:u w:val="single"/>
        </w:rPr>
        <w:t xml:space="preserve"> </w:t>
      </w:r>
      <w:r>
        <w:rPr>
          <w:u w:val="single"/>
        </w:rPr>
        <w:t>（治疗）</w:t>
      </w:r>
      <w:r>
        <w:rPr>
          <w:u w:val="single"/>
        </w:rPr>
        <w:t>: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782" w:type="dxa"/>
        <w:jc w:val="left"/>
        <w:tblInd w:w="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</w:tblGrid>
      <w:tr>
        <w:trPr>
          <w:trHeight w:val="214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tioner’s  name and qualifications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Practice’s address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TEL/FAX num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rPr>
          <w:sz w:val="20"/>
        </w:rPr>
      </w:pPr>
      <w:r>
        <w:rPr>
          <w:sz w:val="20"/>
        </w:rPr>
        <w:t>CONTINUATION PAGE</w:t>
        <w:tab/>
        <w:tab/>
        <w:tab/>
        <w:tab/>
        <w:tab/>
        <w:tab/>
        <w:tab/>
        <w:tab/>
        <w:tab/>
        <w:t>PAGE N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URNAME: 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RENAMES: 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09" w:right="10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2:00Z</dcterms:created>
  <dc:creator>Paul Lowe</dc:creator>
  <dc:description/>
  <dc:language>en-US</dc:language>
  <cp:lastModifiedBy>Jessie Wang</cp:lastModifiedBy>
  <cp:lastPrinted>2013-11-25T21:01:00Z</cp:lastPrinted>
  <dcterms:modified xsi:type="dcterms:W3CDTF">2014-11-13T11:02:00Z</dcterms:modified>
  <cp:revision>2</cp:revision>
  <dc:subject/>
  <dc:title>TEACHING PLAN</dc:title>
</cp:coreProperties>
</file>